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ветственность за вовлечение несовершеннолетнего в совершение преступл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татьей 150 Уголовного кодекса Российской Федерации предусмотрена уголовная ответственность за вовлечение несовершеннолетнего в совершение преступл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  <w:tab/>
        <w:t>Совершение указанными лицами преступлений, т.е. деяний, запрещенных уголовным законом, оказывают развращающее воздействие на неокрепшую психику несовершеннолетних, нарушают их нормальное духовно-нравственное развитие, прививают им искаженные ценностные ориен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овлечение взрослыми лицами несовершеннолетних в совершение преступления представляет повышенную общественную опасность для общества, расширяет круг правонарушителей.    При этом вовлечение несовершеннолетнего может быть осуществлено как путем обещания, обмана, угрозы, уговора, так и иным способом, вызывающим  у него желание участвовать в совершении одного или нескольких преступл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 уголовной ответственности за вовлечение несовершеннолетнего в совершение преступления могут быть привлечены лица, совершившие преступление умышленно, то есть когда достигшее 18 лет лицо осознавало, что своими действиями вовлекает несовершеннолетнего в совершение преступления. В качестве субъектов данного преступления законодателем особенно выделены лица, на которых возложена ответственность за воспитание несовершеннолетних- родители, педагогические работники, а также иные лица, на которых данные обязанности возложены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ступления, ответственность за которые предусмотрена ст.150 УК РФ, являются оконченными с момента совершения несовершеннолетним преступления, приготовления к преступлению, покушения на преступление. В случае если последствия, предусмотренные диспозицией ст. 150 УК РФ, не наступили по не зависящим от виновных обстоятельствам, то их действия могут быть квалифицированы по ч. 3 ст. 30, ст. 150 УК РФ, то есть покушение на вовлечение несовершеннолетнего в совершение преступл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Ответственность за вовлечение несовершеннолетнего в совершение преступления предусмотрена в виде лишения свободы на срок до семи лет, а в случае вовлечения таких лиц в преступную группу либо в совершение тяжкого или особо тяжкого преступления, либ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наказывается лишением свободы на срок до восьми лет с ограничением свободы на срок до двух лет или без таков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ор г.Каменска-Уральског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рший советник юстиции</w:t>
        <w:tab/>
        <w:tab/>
        <w:tab/>
        <w:tab/>
        <w:t>В.В. 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6:00Z</dcterms:created>
  <dc:creator>Александр</dc:creator>
  <dc:description/>
  <dc:language>en-US</dc:language>
  <cp:lastModifiedBy>BerPC</cp:lastModifiedBy>
  <dcterms:modified xsi:type="dcterms:W3CDTF">2023-05-17T06:36:00Z</dcterms:modified>
  <cp:revision>2</cp:revision>
  <dc:subject/>
  <dc:title>В Уголовном кодексе Российской Федерации статей 150 предусмотрена уголовная ответственность за вовлечение несовершеннолетнего в совершение преступления</dc:title>
</cp:coreProperties>
</file>